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BẾ MẠC IchO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à Nội, tháng 7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14h30, ngày 28/07/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Trung tâm Hội nghị Quốc gia </w:t>
      </w:r>
    </w:p>
    <w:p>
      <w:pPr>
        <w:pStyle w:val="Normal"/>
        <w:rPr/>
      </w:pPr>
      <w:r>
        <w:rPr/>
        <w:t>Số 1, Đại lộ Thăng Long, Nam Từ Liêm, TP. Hà Nộ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iếp đại biể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h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nghệ chào mừ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h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o cờ, tuyên bố lý do, giới thiệu đại biể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h4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Bộ trưởng Bộ Giáo dục và Đào tạ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h5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ng sự về hoạt động của IChO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h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 Chuyên môn phát biểu và công bố kết quả Olymp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h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của Chủ tịch Ủy ban Olympic Hóa học Quốc t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h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ổ chức trao Huy chương cho các học sinh đạt giả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h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ặng quà của các nhà tài tr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h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o cờ Olympic H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óa học Quốc tế cho nước đăng cai tổ chức IChO năm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h3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ế mạ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9:00Z</dcterms:created>
  <dc:creator>Pho Tien Phuc</dc:creator>
  <dc:description/>
  <dc:language>en-US</dc:language>
  <cp:lastModifiedBy>Pho Tien Phuc</cp:lastModifiedBy>
  <dcterms:modified xsi:type="dcterms:W3CDTF">2014-07-16T08:10:00Z</dcterms:modified>
  <cp:revision>1</cp:revision>
  <dc:subject/>
  <dc:title/>
</cp:coreProperties>
</file>